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1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45-47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 Кочергиной Ольги Анатольевны, *** года рождения, место рождения ***, гражданки РФ, зарегистрированной и проживающей: ***,  паспорт *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чергина Ольга Анатольевна</w:t>
      </w:r>
      <w:r>
        <w:rPr>
          <w:bCs/>
        </w:rPr>
        <w:t xml:space="preserve"> являясь </w:t>
      </w:r>
      <w:r>
        <w:rPr/>
        <w:t xml:space="preserve">руководителем ООО «Мегастрой», </w:t>
      </w:r>
      <w:r>
        <w:rPr>
          <w:bCs/>
        </w:rPr>
        <w:t>расположенного по адресу: г. Нижневартовск, ул. Кузоваткина 27, пом. 36, не представила в Межрайонную ИФНС России № 6 по Ханты-Мансийскому автономному округу – Югре, документы по требованию №  12/1291БАШ от 26.02.2025</w:t>
      </w:r>
      <w:r>
        <w:rPr/>
        <w:t xml:space="preserve">, срок представления не позднее </w:t>
      </w:r>
      <w:r>
        <w:rPr>
          <w:color w:val="FF0000"/>
        </w:rPr>
        <w:t>17.03.202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8.03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очергин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4000151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очергин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очергину Ольг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712515189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